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6.23 </w:t>
            </w:r>
            <w:r>
              <w:rPr>
                <w:rFonts w:ascii="한컴바탕" w:hAnsi="한컴바탕" w:cs="한컴바탕" w:eastAsia="한컴바탕"/>
                <w:b/>
                <w:bCs/>
                <w:color w:val="000000"/>
                <w:sz w:val="26"/>
                <w:szCs w:val="26"/>
              </w:rPr>
              <w:t xml:space="preserve">중화인민공화국 경작지 점용세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잠정조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국무원 령 제</w:t>
            </w:r>
            <w:r>
              <w:rPr>
                <w:rFonts w:eastAsia="한컴바탕" w:cs="한컴바탕" w:ascii="한컴바탕" w:hAnsi="한컴바탕"/>
                <w:color w:val="000000"/>
                <w:sz w:val="21"/>
                <w:szCs w:val="21"/>
              </w:rPr>
              <w:t>51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경작지 점용세 잠정조례》를 공표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총리 溫家寶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자원을 합리적으로 이용하고 토지관리를 강화하고 경작지를 보호하기 위하여 이 조례를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조례에서 경작지라 함은 농작물의 재배에 사용되는 토지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작지를 점용하여 건물을 건축하거나 비농업건설에 종사하는 건설단위나 개인은 경작지 점용세의 납세자로서 이 조례에서 규정한 경작지 점용세를 납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전항에서의 단위에는 국유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집단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영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주식제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외국인투자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외국기업 및 기타 기업과 사업단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회단체</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국가기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군대 및 기타 단위가 포함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개인에는 개인공상업자와 기타 개인이 포함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작지 점용세는 납세자가 실제로 점용한 경작지 면적을 세금의 계산의거로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한 적용 세액을 일차적으로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작지 점용세의 세액 규정은 아래와 같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인당 경작지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무 이하인 지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현급 행정구역을 단위로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동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은 제곱미터 당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위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인당 경작지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무 이상</w:t>
            </w:r>
            <w:r>
              <w:rPr>
                <w:rFonts w:eastAsia="한컴바탕" w:cs="한컴바탕" w:ascii="한컴바탕" w:hAnsi="한컴바탕"/>
                <w:color w:val="000000"/>
                <w:sz w:val="21"/>
                <w:szCs w:val="21"/>
              </w:rPr>
              <w:t>, 2</w:t>
            </w:r>
            <w:r>
              <w:rPr>
                <w:rFonts w:ascii="한컴바탕" w:hAnsi="한컴바탕" w:cs="한컴바탕" w:eastAsia="한컴바탕"/>
                <w:color w:val="000000"/>
                <w:sz w:val="21"/>
                <w:szCs w:val="21"/>
              </w:rPr>
              <w:t xml:space="preserve">무 이하인 지역은 제곱미터 당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 xml:space="preserve">위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인당 경작지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무 이상</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 xml:space="preserve">무 이하인 지역은 제곱미터 당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위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인당 경작지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무 이상인 지역은 제곱미터 당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위안</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무원 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 주관부서는 인당 경작지 면적과 경제발전 상황에 따라 각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의 평균 세액을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각 지역의 적용 세액은 성 ․ 자치구 ․ 직할시 인민정부가 본 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에서 규정한 세액 범위 내에서 본 지역의 상황에 따라 확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성 ․ 자치구 ․ 직할시 인민정부가 심사 확정하는 적용세액의 평균수준은 본 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규정한 평균세액보다 낮아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제특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제기술개발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제가 발달하고 인당 경작지면적이 희소한 지역의 적용 세액은 적당하게 인상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 인상 부분은 최고로 본 조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항에서 규정한 당지 적용세액의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를 초과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본 농지를 점용한 경우 적용세액은 본 조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조에서 규정한 당지 적용세액을 기준으로 </w:t>
            </w:r>
            <w:r>
              <w:rPr>
                <w:rFonts w:eastAsia="한컴바탕" w:cs="한컴바탕" w:ascii="한컴바탕" w:hAnsi="한컴바탕"/>
                <w:color w:val="000000"/>
                <w:sz w:val="21"/>
                <w:szCs w:val="21"/>
              </w:rPr>
              <w:t xml:space="preserve">50% </w:t>
            </w:r>
            <w:r>
              <w:rPr>
                <w:rFonts w:ascii="한컴바탕" w:hAnsi="한컴바탕" w:cs="한컴바탕" w:eastAsia="한컴바탕"/>
                <w:color w:val="000000"/>
                <w:sz w:val="21"/>
                <w:szCs w:val="21"/>
              </w:rPr>
              <w:t>인상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에서는 경작지 점용세를 면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군사시설이 점용한 경작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치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로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병원이 점용한 경작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항의 활주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드 스탠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항로 점용경작지는 제곱미터 당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위안으로 줄여서 경작지 점용세를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실제 수요에 근거하여 국무원 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 주관부서는 국무원 유관부서와 협상하여 아울러 국무원의 비준을 받은 후 전항에서 규정한 상황에 대해 경작지 점용세를 면제하거나 경감 징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농촌거주민이 경작지를 점용하여 주택을 신축하는 경우에는 당지 적용세액의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에 따라 경작지 점용세를 반감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농촌 열사유가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군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지할 데 없는 사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혁명 노근거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수민족집결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활이 어려운 변경 및 편벽한 빈곤산구의 농촌거주민이 규정한 용지기준 내에서 주택을 신축함에 있어서 경작지 점용세를 납부하기 어려운 경우에는 소재지 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정부의 심사를 거치고 현급 인민정부의 비준을 받은 후 경작지 점용세를 면제하거나 줄일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본 조례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의 규정에 따라 경작지 점용세를 면제 또는 경감 징수한 후 납세자가 원 용지의 용도를 변경하여 경작지 점용세가 더는 면제 또는 경감 상황에 속하지 않는 경우에는 당지 적용세액에 따라 경작지 점용세를 보완 납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작지 점용세의 징수는 지방 세무기관이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토지관리부서는 단위 또는 개인에게 경작지 점용 수속을 밟도록 통지할 때 동시에 경작지 소재지의 동급 지방 세무기관에 통지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경작지 점용 비준을 받은 단위 또는 개인은 토지관리부서의 통지를 받은 날로부터 </w:t>
            </w:r>
            <w:r>
              <w:rPr>
                <w:rFonts w:eastAsia="한컴바탕" w:cs="한컴바탕" w:ascii="한컴바탕" w:hAnsi="한컴바탕"/>
                <w:color w:val="000000"/>
                <w:spacing w:val="-4"/>
                <w:sz w:val="21"/>
                <w:szCs w:val="21"/>
              </w:rPr>
              <w:t>30</w:t>
            </w:r>
            <w:r>
              <w:rPr>
                <w:rFonts w:ascii="한컴바탕" w:hAnsi="한컴바탕" w:cs="한컴바탕" w:eastAsia="한컴바탕"/>
                <w:color w:val="000000"/>
                <w:spacing w:val="-4"/>
                <w:sz w:val="21"/>
                <w:szCs w:val="21"/>
              </w:rPr>
              <w:t>일 내에 경작지 점용세를 납부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토지관리부서는 경작지 점용세 과세증빙 또는 면세증빙 및 기타 관련 문서에 의해 건설용지비준서를 발급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13</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납세자가 임시로 경작지를 점용하는 경우에도 본 조례의 규정에 따라 경작지 점용세를 납부해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납세자가 비준을 받은 후 경작지 임시점용 기한 내에 점용 경작지를 원상 복구한 경우에는 이미 납부한 경작지 점용세를 전액 환급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삼림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목초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지수리용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식수면 및 어업수역의 간석지 등 기타 농지를 점용하여 건물을 짓거나 비농업건설에 종사하는 경우에는 이 조례의 규정을 참조하여 경작지 점용세를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농업생산에 직접적인 서비스를 제공하는 생산시설의 건설로 전항에서 규정한 농지를 사용하는 경우에는 경작지 점용세를 징수하지 아니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작지 점용세의 징수관리는 《중화인민공화국 조세징수관리법》과 본 조례의 관련 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본 조례는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8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국무원이 반포한 《중화인민공화국 경작지 점용세 잠정조례》는 동일자로 폐지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中华人民共和国耕地占用税</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暂行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51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现公布《中华人民共和国耕地占用税暂行条例》，自</w:t>
            </w:r>
            <w:r>
              <w:rPr>
                <w:rFonts w:eastAsia="SimSun;宋体" w:cs="SimSun;宋体" w:ascii="SimSun;宋体" w:hAnsi="SimSun;宋体"/>
                <w:spacing w:val="-4"/>
                <w:sz w:val="21"/>
                <w:szCs w:val="21"/>
                <w:lang w:eastAsia="zh-CN"/>
              </w:rPr>
              <w:t>2008</w:t>
            </w:r>
            <w:r>
              <w:rPr>
                <w:rFonts w:ascii="SimSun;宋体" w:hAnsi="SimSun;宋体" w:cs="SimSun;宋体" w:eastAsia="SimSun;宋体"/>
                <w:spacing w:val="-4"/>
                <w:sz w:val="21"/>
                <w:szCs w:val="21"/>
                <w:lang w:eastAsia="zh-CN"/>
              </w:rPr>
              <w:t>年</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月</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日起施行。</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总理 　温家宝</w:t>
            </w:r>
          </w:p>
          <w:p>
            <w:pPr>
              <w:pStyle w:val="Normal"/>
              <w:snapToGrid w:val="false"/>
              <w:spacing w:lineRule="atLeast" w:line="290"/>
              <w:rPr/>
            </w:pPr>
            <w:r>
              <w:rPr>
                <w:rFonts w:ascii="SimSun;宋体" w:hAnsi="SimSun;宋体" w:cs="SimSun;宋体" w:eastAsia="SimSun;宋体"/>
                <w:sz w:val="21"/>
                <w:szCs w:val="21"/>
                <w:lang w:eastAsia="zh-CN"/>
              </w:rPr>
              <w:t>　　　　　　　 二○○七年十二月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xml:space="preserve"> 为了合理利用土地资源，加强土地管理，保护耕地，制定本条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本条例所称耕地，是指用于种植农作物的土地。</w:t>
            </w:r>
          </w:p>
          <w:p>
            <w:pPr>
              <w:pStyle w:val="Normal"/>
              <w:snapToGrid w:val="false"/>
              <w:spacing w:lineRule="atLeast" w:line="290"/>
              <w:rPr/>
            </w:pP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占用耕地建房或者从事非农业建设的单位或者个人，为耕地占用税的纳税人，应当依照本条例规定缴纳耕地占用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称单位，包括国有企业、集体企业、私营企业、股份制企业、外商投资企业、外国企业以及其他企业和事业单位、社会团体、国家机关、部队以及其他单位；所称个人，包括个体工商户以及其他个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条</w:t>
            </w:r>
            <w:r>
              <w:rPr>
                <w:rFonts w:ascii="SimSun;宋体" w:hAnsi="SimSun;宋体" w:cs="SimSun;宋体" w:eastAsia="SimSun;宋体"/>
                <w:sz w:val="21"/>
                <w:szCs w:val="21"/>
                <w:lang w:eastAsia="zh-CN"/>
              </w:rPr>
              <w:t xml:space="preserve"> 耕地占用税以纳税人实际占用的耕地面积为计税依据，按照规定的适用税额一次性征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条</w:t>
            </w:r>
            <w:r>
              <w:rPr>
                <w:rFonts w:ascii="SimSun;宋体" w:hAnsi="SimSun;宋体" w:cs="SimSun;宋体" w:eastAsia="SimSun;宋体"/>
                <w:sz w:val="21"/>
                <w:szCs w:val="21"/>
                <w:lang w:eastAsia="zh-CN"/>
              </w:rPr>
              <w:t xml:space="preserve"> 耕地占用税的税额规定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人均耕地不超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亩的地区（以县级行政区域为单位，下同），每平方米为</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元至</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人均耕地超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亩但不超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亩的地区，每平方米为</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元至</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人均耕地超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亩但不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亩的地区，每平方米为</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元至</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人均耕地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亩的地区，每平方米为</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元至</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财政、税务主管部门根据人均耕地面积和经济发展情况确定各省、自治区、直辖市的平均税额。</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各地适用税额，由省、自治区、直辖市人民政府在本条第一款规定的税额</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幅度内，根据本地区情况核定。各省、自治区、直辖市人民政府核定的适用税额的平均水平，不得低于本条第二款规定的平均税额。</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经济特区、经济技术开发区和经济发达且人均耕地特别少的地区，适用税额可以适当提高，但是提高的部分最高不得超过本条例第五条第三款规定的当地适用税额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占用基本农田的，适用税额应当在本条例第五条第三款、第六条规定的当地适用税额的基础上提高</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八条</w:t>
            </w:r>
            <w:r>
              <w:rPr>
                <w:rFonts w:ascii="SimSun;宋体" w:hAnsi="SimSun;宋体" w:cs="SimSun;宋体" w:eastAsia="SimSun;宋体"/>
                <w:spacing w:val="6"/>
                <w:sz w:val="21"/>
                <w:szCs w:val="21"/>
                <w:lang w:eastAsia="zh-CN"/>
              </w:rPr>
              <w:t xml:space="preserve"> 下列情形免征耕地占用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军事设施占用耕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学校、幼儿园、养老院、医院占用耕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铁路线路、公路线路、飞机场跑道、停机坪、港口、航道占用耕地，减按每平方米</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元的税额征收耕地占用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实际需要，国务院财政、税务主管部门商国务院有关部门并报国务院批准后，可以对前款规定的情形免征或者减征耕地占用税。</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农村居民占用耕地新建住宅，按照当地适用税额减半征收耕地占用税。</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snapToGrid w:val="false"/>
              <w:spacing w:lineRule="atLeast" w:line="290"/>
              <w:ind w:firstLine="435"/>
              <w:rPr>
                <w:rFonts w:ascii="SimSun;宋体" w:hAnsi="SimSun;宋体" w:cs="SimSun;宋体"/>
                <w:spacing w:val="8"/>
                <w:sz w:val="21"/>
                <w:szCs w:val="21"/>
              </w:rPr>
            </w:pPr>
            <w:r>
              <w:rPr>
                <w:rFonts w:ascii="SimSun;宋体" w:hAnsi="SimSun;宋体" w:cs="SimSun;宋体" w:eastAsia="SimSun;宋体"/>
                <w:b/>
                <w:spacing w:val="8"/>
                <w:sz w:val="21"/>
                <w:szCs w:val="21"/>
                <w:lang w:eastAsia="zh-CN"/>
              </w:rPr>
              <w:t>第十一条</w:t>
            </w:r>
            <w:r>
              <w:rPr>
                <w:rFonts w:ascii="SimSun;宋体" w:hAnsi="SimSun;宋体" w:cs="SimSun;宋体" w:eastAsia="SimSun;宋体"/>
                <w:spacing w:val="8"/>
                <w:sz w:val="21"/>
                <w:szCs w:val="21"/>
                <w:lang w:eastAsia="zh-CN"/>
              </w:rPr>
              <w:t xml:space="preserve"> 依照本条例第八条、第九条规定免征或者减征耕地占用税后，纳税人改变原占地用途，不再属于免征或者减征耕地占用扒樾蔚模</w:t>
            </w:r>
            <w:r>
              <w:rPr>
                <w:rFonts w:eastAsia="SimSun;宋体" w:cs="SimSun;宋体" w:ascii="SimSun;宋体" w:hAnsi="SimSun;宋体"/>
                <w:spacing w:val="8"/>
                <w:sz w:val="21"/>
                <w:szCs w:val="21"/>
              </w:rPr>
              <w:t>Φ</w:t>
            </w:r>
            <w:r>
              <w:rPr>
                <w:rFonts w:ascii="SimSun;宋体" w:hAnsi="SimSun;宋体" w:cs="SimSun;宋体" w:eastAsia="SimSun;宋体"/>
                <w:spacing w:val="8"/>
                <w:sz w:val="21"/>
                <w:szCs w:val="21"/>
                <w:lang w:eastAsia="zh-CN"/>
              </w:rPr>
              <w:t>卑凑盏钡厥视盟岸畈菇筛卣加盟啊</w:t>
            </w:r>
            <w:r>
              <w:rPr>
                <w:rFonts w:eastAsia="SimSun;宋体" w:cs="SimSun;宋体" w:ascii="SimSun;宋体" w:hAnsi="SimSun;宋体"/>
                <w:spacing w:val="8"/>
                <w:sz w:val="21"/>
                <w:szCs w:val="21"/>
                <w:lang w:eastAsia="zh-CN"/>
              </w:rPr>
              <w:t xml:space="preserve">?br&gt; </w:t>
            </w:r>
            <w:r>
              <w:rPr>
                <w:rFonts w:ascii="SimSun;宋体" w:hAnsi="SimSun;宋体" w:cs="SimSun;宋体" w:eastAsia="SimSun;宋体"/>
                <w:spacing w:val="8"/>
                <w:sz w:val="21"/>
                <w:szCs w:val="21"/>
                <w:lang w:eastAsia="zh-CN"/>
              </w:rPr>
              <w:t>　　</w:t>
            </w:r>
          </w:p>
          <w:p>
            <w:pPr>
              <w:pStyle w:val="Normal"/>
              <w:snapToGrid w:val="false"/>
              <w:spacing w:lineRule="atLeast" w:line="290"/>
              <w:ind w:firstLine="435"/>
              <w:rPr>
                <w:rFonts w:ascii="SimSun;宋体" w:hAnsi="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耕地占用税由地方税务机关负责征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土地管理部门在通知单位或者个人办理占用耕地手续时，应当同时通知耕地所在地同级地方税务机关。获准占用耕地的单位或者个人应当在收到土地管理部门的通知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缴纳耕地占用税。土地管理部门凭耕地占用税完税凭证或者免税凭证和其他有关文件发放建设用地批准书。</w:t>
            </w:r>
          </w:p>
          <w:p>
            <w:pPr>
              <w:pStyle w:val="Normal"/>
              <w:snapToGrid w:val="false"/>
              <w:spacing w:lineRule="atLeast" w:line="290"/>
              <w:rPr/>
            </w:pP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纳税人临时占用耕地，应当依照本条例的规定缴纳耕地占用税。纳税人在批准临时占用耕地的期限内恢复所占用耕地原状的，全额退还已经缴纳的耕地占用税。</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占用林地、牧草地、农田水利用地、养殖水面以及渔业水域滩涂等其他农用地建房或者从事非农业建设的，比照本条例的规定征收耕地占用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建设直接为农业生产服务的生产设施占用前款规定的农用地的，不征收耕地占用税。</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耕地占用税的征收管理，依照《中华人民共和国税收征收管理法》和本条例有关规定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8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国务院发布的《中华人民共和国耕地占用税暂行条例》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9:00Z</dcterms:created>
  <dc:creator>ty</dc:creator>
  <dc:description/>
  <cp:keywords/>
  <dc:language>en-US</dc:language>
  <cp:lastModifiedBy>ty</cp:lastModifiedBy>
  <dcterms:modified xsi:type="dcterms:W3CDTF">2008-05-19T09:00:00Z</dcterms:modified>
  <cp:revision>13</cp:revision>
  <dc:subject/>
  <dc:title/>
</cp:coreProperties>
</file>